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24760</wp:posOffset>
            </wp:positionH>
            <wp:positionV relativeFrom="paragraph">
              <wp:posOffset>-43434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 (ПРОЕК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10.11.2017 № 313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ые мероприят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ю межнацион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ия, гражданского единств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ьных прав и законных интерес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, а также профилактик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онарушений, терроризм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экстремизма, незаконного оборот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потребления наркотических средст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психотропных вещест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– 2020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09.08.2013 № 199 «О программах Ханты-Мансийского района», в целях совершенствования механизмов реализации и уточнения объемов финансирования мероприятий муниципальной программы «Комплексные мероприятия по обеспечению межнационального согласия, гражданского единства, отдельных прав                  и законных интересов граждан, а также профилактике правонарушений, терроризма и экстремизма, незаконного оборота и потребления наркотических средств и психотропных веществ в Ханты-Мансийском районе на 2018 – 2020 годы»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от 10.11.2017 № 313 «О муниципальной программе «Комплексные мероприятия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ю межнационального согласия, гражданского единства, отдельных прав и законных интересов граждан, а также профилактике правонарушений, терроризма и экстремизма, незаконного оборота и потребления наркотических средств и психотропных              веществ в Ханты-Мансийском районе </w:t>
      </w:r>
      <w:r>
        <w:rPr>
          <w:rFonts w:cs="Times New Roman" w:ascii="Times New Roman" w:hAnsi="Times New Roman"/>
          <w:sz w:val="28"/>
          <w:szCs w:val="28"/>
        </w:rPr>
        <w:t>на 2018 – 2020 годы» изменения, изложив приложение к постановлению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.11.2017 №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Style21"/>
        <w:ind w:left="0" w:hanging="0"/>
        <w:jc w:val="center"/>
        <w:rPr/>
      </w:pPr>
      <w:r>
        <w:rPr>
          <w:sz w:val="28"/>
          <w:szCs w:val="28"/>
        </w:rPr>
        <w:t>Ханты-Мансийского района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10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ые мероприятия по 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                         и экстремизма, незаконного оборота и потребления наркотических средств и психотропных веществ                   в Ханты-Мансийском районе на 2018 – 2020 годы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та утверждения муниципальной программы (наименование и номер соответствующего нормативно правов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10.11.2017 № 31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униципальной программе «Комплексные 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и экстремизма, незаконного оборота и потребления наркотических средств и психотропных веществ в Ханты-Мансийском 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– 2020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анты-Мансийского района (отдел по организации профилактики правонарушений администрации Ханты-Мансийского района (далее – отдел по организации профилактики правонарушен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 (далее – комитет                            по образ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униципальное казенное учреждение Ханты-Мансийского района «Комитет по культуре, спорту               и социальной политике» </w:t>
            </w:r>
            <w:r>
              <w:rPr>
                <w:sz w:val="28"/>
                <w:szCs w:val="28"/>
              </w:rPr>
              <w:t>(далее – МКУ ХМР «Комитет по культуре, спорту и социальной политике»</w:t>
            </w:r>
            <w:r>
              <w:rPr>
                <w:rFonts w:cs="Calibri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 администрации Ханты-Мансийского района (далее – департамент имущественных и земельных отношени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 (сельские поселения) (далее – комитет по финансам (сельские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отдел               по организации работы комиссии по делам несовершеннолетних и защите их прав администрации Ханты-Мансийского района (далее – отдел по организации работы КДН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епление единства многонационального народ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езопасности гражд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и совершенствование условий                          для обеспечения общественного порядка, в том числе             с участием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оддержание межэтнического, межкультурного                  и межконфессионального мира и согл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Реализация профилактического комплекса мер                         в антинаркот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беспечение выполнения отдельных государственных полномочий и функ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рофилактика правонарушений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омплексные мероприятия противодействия злоупотреблению наркотиками                и их незаконному обороту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отношений, профилактика экстремизма и терроризма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4 </w:t>
            </w:r>
            <w:r>
              <w:rPr>
                <w:bCs/>
                <w:sz w:val="28"/>
                <w:szCs w:val="28"/>
              </w:rPr>
              <w:t>«Обеспечение выполнения отдельных государственных полномочий и функций»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 Доля уличных преступлений в числе зарегистрированных общеуголовных преступлений (снижение с 14,2% до 14,0%)</w:t>
            </w:r>
          </w:p>
          <w:p>
            <w:pPr>
              <w:pStyle w:val="Style21"/>
              <w:ind w:left="0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Численность участников мероприятий, направленных на этнокультурное развитие народов России, проживающих в автономном округе </w:t>
            </w:r>
          </w:p>
          <w:p>
            <w:pPr>
              <w:pStyle w:val="Style21"/>
              <w:ind w:left="0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с 2,9 до 4,0 тыс. человек).</w:t>
            </w:r>
          </w:p>
          <w:p>
            <w:pPr>
              <w:pStyle w:val="Style21"/>
              <w:ind w:left="0" w:hanging="34"/>
              <w:jc w:val="both"/>
              <w:rPr/>
            </w:pPr>
            <w:r>
              <w:rPr>
                <w:sz w:val="28"/>
                <w:szCs w:val="28"/>
              </w:rPr>
              <w:t>3. Численность участников мероприятий, направленных на укрепление общероссийского гражданского единства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с 5,3 до 7,3 тыс. человек)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 Доля граждан, положительно оценивающих состояние межнациональных отношений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77,4% до 79,4%)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 Доля граждан, положительно оценивающих состояние межконфессиональных отношений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71,9% до 86,3%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 Уровень толерантного отношения к представителям другой национальности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30,4% до 80,1%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/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щая распространенность наркомании </w:t>
              <w:br/>
              <w:t>на территории района (снижение уровня 5,5 до 5,0 чел. на 10 тыс. населения).</w:t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>
          <w:trHeight w:val="42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8677,6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93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369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370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25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автономного округа – </w:t>
            </w:r>
            <w:r>
              <w:rPr>
                <w:color w:val="002060"/>
                <w:sz w:val="28"/>
                <w:szCs w:val="28"/>
              </w:rPr>
              <w:t>2962,6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             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2060"/>
                <w:sz w:val="28"/>
                <w:szCs w:val="28"/>
              </w:rPr>
              <w:t>1084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938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938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569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832,0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 42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429,0 тыс. рублей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а 1. Характеристика ситуации в сфере обществен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личество зарегистрированных преступлений на территории района за 9 месяцев 2017 года составило 206 единиц, что на 26 единиц больше показателя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руктуре преступности отмечено уменьшение уличных преступлений на 13 случаев и за 9 месяцев 2017 года составило 20 случаев (аналогичный период прошлого года (далее – АППГ – 33). Число преступлений, совершенных несовершеннолетними, уменьшилось </w:t>
        <w:br/>
        <w:t xml:space="preserve">на 4 случая и за 9 месяцев 2017 года составило 3 случая (АППГ – 7), бытовых краж – на 6 случаев и за 9 месяцев 2017 года составило </w:t>
        <w:br/>
        <w:t>10 случаев (АППГ – 16), преступлений коррупционной направленности уменьшились на 7 случаев и за 9 месяцев 2017 года составило 2 случая (АППГ –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тмечается увеличение преступлений общеуголовной направленности на 26 случаев и за 9 месяцев 2017 года составило </w:t>
        <w:br/>
        <w:t>196 случаев (АППГ – 170). Количество рецидивных преступлений увеличилось на 1 случай и за 9 месяцев 2017 года составило 2 случая (АППГ – 23). Число тяжких и особо тяжких преступлений увеличилось     на 10 случаев и за 9 месяцев 2017 года составило – 59 случаев (АППГ – 49), с применением оружия – на 1 случай и за 9 месяцев 2017 года составило 4 случая (АППГ – 3), экологических преступлений – на 7 случаев и за 9 месяцев 2017 года составило 17 (АППГ – 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январь – сентябрь 2017 года на территории района зарегистрировано 49 дорожно-транспортных происшествий, из них 11 – со смертельным исходом (9 месяцев 2016 года – 41 дорожно-транспортное происшествие, в т.ч. 9 случаев со смертельным исходом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сходя из данной статистики, состояние оперативной обстановки в Ханты-Мансийском районе требует дальнейшего совершенствования системы профилактики правонарушений, комплексного подхода к противодействию преступности. Требуется целенаправленная работа по обеспечению общественного порядка в местах массового пребывания людей.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Несмотря на все принимаемые меры, достаточно остро стоит проблема предупреждения пьянства и алкоголизма, которая оказывает негативное влияние на состояние общественного порядка и безопасность граждан. За 9 месяцев 2017 года уменьшилось количество преступлений, совершаемых в состоянии алкогольного опьянения, и составило 48 случаев (за аналогичный период 2016 года – 60 случаев). На сегодняшний день практически каждое четвертое преступление совершается в состоянии алкогольного опьяне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Реализуемые меры по вовлечению общественности в предупреждение правонарушений приносят положительные результаты. Удельный вес преступлений, совершаемых на улицах и в общественных местах, сократился до 10,2% (АППГ 2016 года – 19,4%)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сельские поселения Ханты-Мансийского района имеют участковые пункты полиции, 10 из которых обеспечены жилыми помещениями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За период с января по сентябрь 2017 года для обеспечения общественного порядка на территории Ханты-Мансийского района были привлечены 164 члена общественных формирований правоохранительной направленности. С их участием было выявлено 96 правонарушений в сфере общественного порядка и общественной безопасно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2. Характеристика ситуации в сфере незаконного оборо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требления наркотических средств и психотропных веще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взаимосвязанной деятельности всех субъектов </w:t>
      </w:r>
      <w:r>
        <w:rPr>
          <w:bCs/>
          <w:sz w:val="28"/>
          <w:szCs w:val="28"/>
        </w:rPr>
        <w:t>профилактики создана Межведомственная антинаркотическая комиссия Ханты-Мансийского района, которая является совещательным органом, координирующим работу всех субъектов профилактики наркома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территории района деятельность в сфере комплексной реабилитации осуществляет общественная организация Ханты-Мансийского автономного округа – Югры «Центр социальной реабилитации «Борей» (расположен в п. Бобровский). С 2017 года Центр начал обслуживание наркозависимых по сертификатам на оказание реабилитационных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та по профилактике наркомании ведется путем формирования широкого спектра культурно-досуговых услуг, предоставляемых учреждениями культуры населению Ханты-Мансийского района, </w:t>
        <w:br/>
        <w:t>и проведением различного рода массовых мероприятий поселкового, межпоселенческого и районного уровня. В сравнении с аналогичным периодом 2016 года количество проведенных мероприятий по данному направлению увеличилось на 13%, количество участников на – 12%. Волонтерами Ханты-Мансийского района проведена всероссийская антинаркотическая акция «Сообщи, где торгуют смертью», общий охват участников составил 253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но отметить, что принятые совместные меры комплексного целевого подхода к решению проблемы снизили наркоситуацию в район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о построенная профилактическая работа положительно отражается на показателях заболеваемости и болезн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казатель заболеваемости наркоманией среди пациентов Ханты-Мансийского района в 2015 году составил 50,8 человек на 100 тыс. населения, к 2016 году он уменьшился на 90% и составил 5,1 человек на 100 тыс. населения. В 2017 году данный показатель остается на прежнем уровне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казатель заболеваемости с диагнозом «Пагубное употребление наркотиков» в 2015 году составил 5,1 человек на 10 тыс. населения, к 2016 году он увеличился практически в 3 раза и составил 12,5 человек на 10 тыс. населения, но в 2017 году данный показатель уменьшился и составил 5,5 человек на 10 тыс. населения)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болезненности наркоманией среди пациентов Ханты-Мансийского района в 2015 году составил 157,5 человек на 100 тыс. населения, к 2017 году он уменьшился на 58% и составил 66,1 человек на 100 тыс. на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ь болезненности с диагнозом «Пагубное употребление наркотиков» за период с 2016 по 2017 год также имеет тенденцию                     к снижению и уменьшился на 27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подросткового населения пациентов с наркоманией </w:t>
        <w:br/>
        <w:t>не зарегистрировано. Случаев смертельных отравлений наркот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ми и психотропными веществами на территории района не зафиксирова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наркологической помощи в сельской местности осложняется такими факторами, как малая плотность, небольшая численность населения, большой радиус обслуживаемых внебольничными учреждениями территорий, удаленность специализированных стационаров, транспортные проблемы. С целью повышения качества оказания специализированной психиатрической и наркологической помощи сельскому населению специалисты психоневрологической больницы осуществляют выезды в населенные пункты района, </w:t>
        <w:br/>
        <w:t>т.е. соблюдается принцип «приближения помощи к населению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месте с тем, анализ криминальной обстановки в сфере незаконного оборота наркотиков говорит о том, что оперативная обстановка в районе остается неоднозначной. Наблюдается рост преступлений в сфере незаконного оборота наркотических средств на 6 случаев и за 9 месяцев 2017 года составил 9 случаев (АППГ – 3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днее время ввиду высокой миграционной мобильности населения, других специфических особенностей автономного округа ужесточилась проблема появления синтетических наркотиков, использования сети Интернет в целях пропаганды их немедицинского употребления, производства и распрост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ческие мероприятия, включенные в муниципальную программу, направлены на поддержание уровня достигнутых положительных тенденций в сфере противодействия </w:t>
      </w:r>
      <w:r>
        <w:rPr>
          <w:sz w:val="28"/>
          <w:szCs w:val="28"/>
        </w:rPr>
        <w:t>злоупотреблению наркотиками</w:t>
      </w:r>
      <w:r>
        <w:rPr>
          <w:bCs/>
          <w:sz w:val="28"/>
          <w:szCs w:val="28"/>
        </w:rPr>
        <w:t xml:space="preserve"> и снижение показателей преступности в сфере незаконного оборота наркотических средст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3. Характеристика ситуации в сфере обеспе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национального согласия и профилактики экстремизма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циональный состав населения Ханты-Мансийского района представлен более 35 национальностями. Русское население составляет более половины от общей численности – 10,3 тыс. человек или 52,7%. Второе место по численности занимают ханты (1,8 тыс. человек), третье – татары (0,3 тыс. человек), далее – украинцы (0,2 тыс. человек), манси             (0,1 тыс. человек) и д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территории Ханты-Мансийского района осуществляют деятельность 6 религиозных организаций, 27 общин КМНС. В районе отсутствуют зарегистрированные национально-культурные автономии                 и некоммерческие организации, сформированные по национальному признаку. В п. Горноправдинск ведет свою деятельность незарегистрированная общественная организация – татаро-башкирская диаспора «Берлег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грационная прибыль населения за январь – июнь 2017 года составила 196 человек, за аналогичный период прошлого года – </w:t>
        <w:br/>
        <w:t>26 человек. Из общего числа прибывших на территорию Ханты-Мансийского района в 1 полугодии 2017 года (680 человек) – 21 мигрант из стран СН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Ханты-Мансийском районе ведется постоянная работа                         по принятию мер, направленных на предупреждение экстремистской деятельности и гармонизацию межнациональных и межконфессиональных отношений. Общественные и религиозные объединения вовлекаются                    в решение задач социально-экономических направлений, в участие </w:t>
        <w:br/>
        <w:t xml:space="preserve">в районных мероприятиях, в обсуждение возникающих проблем </w:t>
        <w:br/>
        <w:t>и инициати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состоянию на 1 октября 2017 года социальная и общественно-политическая обстановка на территории Ханты-Мансийского района, оказывающая влияние на ситуацию в области противодействия экстремизму, остается стабильной. Проявлений экстремизма                                  и межнациональных конфликтов не фиксировалось. Террористических актов не зарегистрировано. Неформальных молодежных объединений                  и групп негативной направленности, нетрадиционных религиозных обществ и нарушений законодательства о противодействии террористической и экстремистской деятельности не выявле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социологических исследований, проведенных в Ханты-Мансийском районе в 2016 году, позволяют сделать вывод о том,                     что ситуация в сфере межнациональных и межконфессиональных отношений характеризуется как стабильная и контролируема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Характеристика ситуации в сфере обеспечения выполнения муниципальным образованием отдельных государственных полномоч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функций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смотрение дел об административных правонарушениях осуществляется административной комиссией Ханты-Мансийского района. Создание административной комиссии и определение перечня должностных лиц, уполномоченных составлять протоколы                                об административных правонарушениях, предусмотренных пунктом          2 статьи 48 Закона Ханты-Мансийского автономного округа – Югры                 от 11 июня 2010 года № 102-оз «Об административных правонарушениях», являются отдельными государственными полномочиями, переданными органам местного самоуправления муниципальных образований автономного округа. Финансирование переданных полномочий осуществляется за счет средств бюджета автономного округа, предоставляемых муниципальным образованиям в виде субвенц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административной комиссии Ханты-Мансийского района обеспечивает секретарь административной комиссии. Численность членов административной комиссии составляет 7 челове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период с января по сентябрь 2017 года административной комиссией рассмотрено 71 дело об административных правонарушениях, что на 8 дел больше аналогичного периода прошлого года (63 дел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рассмотрения уголовных дел с участием присяжных заседателей в Ханты-Мансийском автономном округе – Югре осуществляется полномочие муниципальных образований по составлению (изменению, дополнению) списков кандидатов в присяжные заседатели судов общей юрисдикции.</w:t>
      </w:r>
      <w:r>
        <w:rPr/>
        <w:t xml:space="preserve"> </w:t>
      </w:r>
      <w:r>
        <w:rPr>
          <w:bCs/>
          <w:sz w:val="28"/>
          <w:szCs w:val="28"/>
        </w:rPr>
        <w:t xml:space="preserve">Финансирование переданных полномочий осуществляется за счет средств, выделяемых из бюджета Российской Федерацией бюджета автономного округа, предоставляем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ым образованиям в виде субвенций. Списки формируются                  в присяжные заседатели суда на 4 года, от муниципального образования Ханты-Мансийский район включены 300 граждан, постоянно проживающих на территории Ханты-Мансийского района. Ежегодно списки кандидатов в присяжные заседатели обновляются, исключая граждан, выявления граждан, которые не могут быть присяжными заседателями в соответствии с частью 2 статьи 3 Федерального закона                 от 20.08.2004 № 113-ФЗ «О присяжных заседателях федеральных судов общей юрисдикции в Российской Федераци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Развитие материально-технической базы в отрасл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плановом периоде 2018 – 2020 годов муниципальная программа              не содержит строительства объектов (включая объекты, создаваемые                на условиях государственно-частного партнерства, муниципально- частного партнерства, концессионных соглашений), в том числе                         с участием средств федерального бюджета, бюджета автономного округа, внебюджетных источников, привлеченных средств от хозяйствующих субъектов, осуществляющих деятельность на территории автономного округ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Формирование благоприятной деловой среды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, проводимые в рамках муниципальной программы,              не предусматривают реализацию национальной предпринимательской инициативы, формирования благоприятных условий для развития малого  и среднего предпринимательства в Ханты-Мансийском районе, в том числе социального предпринимательства, о мерах их стимулирования к созданию и применению инновационных технологий, о привлечении негосударственных организаций к реализации мероприятий,                               о реализуемых социальных (пилотных) проектах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еализация инвестиционных проекто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не содержит инвестиционных проектов, реализуемых в том числе на принципах проектного управ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не содержит мер по развитию конкуренции в установленной сфере деятельности и содействию импортозамещению в Ханты-Мансийском районе, реализации стандарта развития конкуренци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5. Реализация проектов и портфелей про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муниципальной программы не предусматривают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в и портфелей проектов</w:t>
      </w:r>
      <w:r>
        <w:rPr>
          <w:bCs/>
          <w:sz w:val="28"/>
          <w:szCs w:val="28"/>
        </w:rPr>
        <w:t>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Раздел 3. Цели, задачи и показатели их дости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Программы и показатели их достижения определены            с учетом следующих стратегических документов и нормативных правовых актов Российской Федерации и Ханты-Мансийского автономного округа – Югр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0.12.1995 № 196-ФЗ «О безопасности дорожного движения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5.07.2002 № 114-ФЗ «О противодействии экстремисткой деятельност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0.08.2004 № 113-ФЗ «О присяжных заседателях федеральных судов общей юрисдикции в Российской Федер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6.03.2006 № 35-ФЗ «О противодействии терроризму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3.06.2016 № 182-ФЗ «Об основах системы профилактики правонарушений в Российской Федераци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9.06.2010 № 690 </w:t>
        <w:br/>
        <w:t>«Об утверждении Стратегии государственной антинаркотической политики Российской Федерации до 2020 года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9.12.2012 № 1666 </w:t>
        <w:br/>
        <w:t>«О Стратегии государственной национальной политики Российской Федерации на период до 2025 года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противодействия экстремизму в Российской Федерации   до 2025 года, утвержденная Президентом Российской Федерации </w:t>
        <w:br/>
        <w:t>28.11.2014 Пр-2753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отиводействия терроризму в Российской Федерации, утвержденная Президентом Российской Федерации 05.10.2009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Ханты-Мансийского автономного округа – Югры </w:t>
        <w:br/>
        <w:t>от 11.06.2010 № 102-оз «Об административных правонарушениях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Ханты-Мансийского автономного округа – Югры от 09.10.2013 № 428-п «О государственной программе Ханты-Мансийского автономн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                      в вопросах обеспечения общественного порядка и профилактики экстремизма, незаконного оборота и потребления наркотических средств              и психотропных веществ в Ханты-Мансийском автономном округе – Югре в 2016 – 2020 годах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Ханты-Мансийского автономного округа – Югры от 26.05.2017 № 202-п «О списках кандидатов в присяж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тели в Ханты-Мансийском автономном округе – Югре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крепление единства многонационального народ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ой цели планируется реализовать через выполнение задачи, направленной на поддержание межэтнического, межкультурного и межконфессионального мира и согласия </w:t>
        <w:br/>
        <w:t>(подпрограмма 3 «Гармонизация межнациональных отношений, профилактика терроризма и экстремизма»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реализации мероприятий данной задачи являются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) Доля граждан, положительно оценивающих состояние межнац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информации – данные ежегодного соцопроса, предоставляемого Департаментом внутренней политики Ханты-Мансийского автономного округа – Юг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0" cy="25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143" r="-10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граждан, признавших, что за последние годы межнациональные отношения в районе стали более терпим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143" r="-9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граждан, признавших, что за последние годы межнациональные отношения в районе не изменились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36" r="-1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ее количество опрошенных, проживающих в районе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) Доля граждан, положительно оценивающих состояние межконфессиональных отношений.</w:t>
      </w:r>
      <w:r>
        <w:rPr/>
        <w:t xml:space="preserve">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– данные ежегодного соцопроса, предоставляемого Департаментом внутренней политик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0440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43" r="-1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граждан, признавших, что за последние годы межконфессиональные отношения в районе стали более терпим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143" r="-1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граждан, признавших, что за последние годы межконфессиональные отношения в районе не изменил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" t="-136" r="-1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ее количество опрошенных, проживающих в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ровень толерантного отношения к представителям другой национа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– данные ежегодного соцопроса, предоставляемого Департаментом внутренней политик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935" cy="266065"/>
            <wp:effectExtent l="0" t="0" r="0" b="0"/>
            <wp:docPr id="1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граждан, отрицающих раздражение или неприязнь       по отношению к представителям какой-либо национальности (определяется Департаментом внутренней политики ХМАО – Югры по итогам опроса общественного мнения по вопросу «Чувствуете ли Вы в настоящее время враждебность к людям других национальностей?» на основании репрезентативной выборки при количестве опрошенных не менее 1500 челове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045" cy="265430"/>
            <wp:effectExtent l="0" t="0" r="0" b="0"/>
            <wp:docPr id="1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36" r="-1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ее количество опрошенных, проживающих в районе.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оказатели «Численность участников мероприятий, направленных на этнокультурное развитие народов России, проживающих </w:t>
      </w:r>
      <w:r>
        <w:rPr>
          <w:sz w:val="28"/>
          <w:szCs w:val="28"/>
        </w:rPr>
        <w:t>в автономном округе</w:t>
      </w:r>
      <w:r>
        <w:rPr>
          <w:color w:val="002060"/>
          <w:sz w:val="28"/>
          <w:szCs w:val="28"/>
        </w:rPr>
        <w:t>» и «Численность участников мероприятий, направленных на укрепление общероссийского гражданского единства» рассчитываются исходя из ежегодных плановых значений аналогичных показателей государственной программы автономного округа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 2016 – 2020 годах» (далее – государственная программа автономного округа) в пересчете на долю жителей Ханты-Мансийского района от численности населения Ханты-Мансийского автономного округа – Югры по следующей формуле: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Si = 100 * (S</w:t>
      </w:r>
      <w:r>
        <w:rPr>
          <w:color w:val="002060"/>
          <w:sz w:val="16"/>
          <w:szCs w:val="16"/>
        </w:rPr>
        <w:t>ХМР</w:t>
      </w:r>
      <w:r>
        <w:rPr>
          <w:color w:val="002060"/>
          <w:sz w:val="28"/>
          <w:szCs w:val="28"/>
        </w:rPr>
        <w:t xml:space="preserve"> / S</w:t>
      </w:r>
      <w:r>
        <w:rPr>
          <w:color w:val="002060"/>
          <w:sz w:val="16"/>
          <w:szCs w:val="28"/>
        </w:rPr>
        <w:t>АО</w:t>
      </w:r>
      <w:r>
        <w:rPr>
          <w:color w:val="002060"/>
          <w:sz w:val="28"/>
          <w:szCs w:val="28"/>
        </w:rPr>
        <w:t>) * Чj, где: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i - плановое значение показателя, тыс. человек;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S</w:t>
      </w:r>
      <w:r>
        <w:rPr>
          <w:color w:val="002060"/>
          <w:sz w:val="16"/>
          <w:szCs w:val="16"/>
        </w:rPr>
        <w:t>ХМР</w:t>
      </w:r>
      <w:r>
        <w:rPr>
          <w:color w:val="002060"/>
          <w:sz w:val="28"/>
          <w:szCs w:val="28"/>
        </w:rPr>
        <w:t xml:space="preserve"> - численность населения Ханты-Мансийского района, тыс. человек;</w:t>
      </w:r>
    </w:p>
    <w:p>
      <w:pPr>
        <w:pStyle w:val="Normal"/>
        <w:ind w:firstLine="709"/>
        <w:jc w:val="both"/>
        <w:rPr/>
      </w:pPr>
      <w:r>
        <w:rPr>
          <w:color w:val="002060"/>
          <w:sz w:val="28"/>
          <w:szCs w:val="28"/>
        </w:rPr>
        <w:t>S</w:t>
      </w:r>
      <w:r>
        <w:rPr>
          <w:color w:val="002060"/>
          <w:sz w:val="16"/>
          <w:szCs w:val="28"/>
        </w:rPr>
        <w:t>АО</w:t>
      </w:r>
      <w:r>
        <w:rPr>
          <w:color w:val="002060"/>
          <w:sz w:val="28"/>
          <w:szCs w:val="28"/>
        </w:rPr>
        <w:t xml:space="preserve"> - численность населения автономного округа, тыс. человек;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j - плановое значение аналогичного показателя государственной программы автономного округа, тыс. челов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безопасности гражда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реализовать через выполнение тре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оздание и совершенствование условий для обеспечения общественного порядка, в том числе с участием граждан (</w:t>
      </w:r>
      <w:hyperlink w:anchor="P22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sz w:val="28"/>
          <w:szCs w:val="28"/>
        </w:rPr>
        <w:t>1 «Профилактика правонарушений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реализации мероприятий данной задач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ля уличных преступлений в числе зарегистрированных общеуголовных пре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тических преступлений и преступлений по статье 264.1 УК РФ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чник информации – статистические данные МО МВД России «Ханты-Мансийский» (форма 1-2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едупреждение экстремистской деятельности, воспитание общероссийского гражданского самосознания. Содействие адаптации </w:t>
        <w:br/>
        <w:t>и интеграции мигрантов в культурное и социальное пространство. (подпрограмма 3 «Гармонизация межнациональных отношений, профилактика терроризма и экстремизм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граждан, положительно оценивающих состояние межнациональных отношений в Ханты-Мансийском район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граждан, положительно оценивающих состояние межконфессиональных отношений в Ханты-Мансийском район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участников мероприятий, направленных на формирование общероссийской гражданской идентичности и этнокультурное развитие народов России, проживающих в Ханты-Мансий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ссчитываются по формулам, приведенным в пункте 1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еализация профилактического комплекса мер                                       в антинаркотической деятельности (подпрограмма 2 «Профилактика незаконного оборота и потребления наркотических средств                                  и психотропных веществ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 показателем является общая распространенность наркомании на территории района (на 10 тыс. населения).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бщая распространенность наркомании в 2017 году составила 5,5 человек на 10 тыс. насел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ассчитан как количество лиц, проживающих в Ханты-Мансийском районе, зарегистрированных в БУ ХМАО – Югры «Ханты-Мансийская клиническая психоневрологическая больница» с диагнозом «наркомания», соотнесенных с численностью населени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= A * 10000 / численность населения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– общая распространенность наркомании в расчете на </w:t>
        <w:br/>
        <w:t>10 тысяч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A – число лиц, зарегистрированных в БУ ХМАО – Югры «Ханты-Мансийская клиническая психоневрологическая больница» с диагнозом «нарком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чник информации – статистические данные БУ ХМАО – Югры «Ханты-Мансийская клиническая психоневрологическ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предотвращения возможности попадания в сети наркомании остается сегодня одной из главных задач. При этом базовой профилактикой должны служить образование, спорт, культура, воспитание. Вследствие чего подпрограммой 2 определена реализация профилактического комплекса мер в антинаркоти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                  в таблице 1 к Программе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задач муниципальной программы предусмотрено посредством реализации комплекса мероприятий, объединенных в подпрограммы, указанных в таблице 2 к Програм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мках подпрограммы 1 «Профилактика правонарушений»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а реализация следующих основных мероприят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оздание условий для деятельности народных дружин в сельских поселениях Ханты-Манси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межведомственных мероприятий по социальной адаптации и трудоустройству лиц, освободившихся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Популяризация деятельности школьных отрядов юных инспекторов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в районных, региональных слетах, конкурсах юных инспектор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Правовое информирование граждан и информирование населения о проводимых мероприятиях по профилактике правонарушений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8"/>
          <w:szCs w:val="28"/>
        </w:rPr>
        <w:t xml:space="preserve">2. В рамках подпрограммы 2 «Комплексные мероприятия противодействия злоупотреблению наркотиками и их незаконному обороту» </w:t>
      </w:r>
      <w:r>
        <w:rPr>
          <w:bCs/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пуляризация молодежного волонтерского движения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2.</w:t>
      </w:r>
      <w:r>
        <w:rPr>
          <w:sz w:val="28"/>
          <w:szCs w:val="28"/>
        </w:rPr>
        <w:t xml:space="preserve"> Конкурс школьных стенгазет, плакатов, рисунков, направленных на формирование негативного отношения к незаконному обороту                           и потреблению наркотиков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8"/>
          <w:szCs w:val="28"/>
        </w:rPr>
        <w:t>2.3. Проведение социально-психологического тестирования обучающихся в общеобразовательных организациях, направленного         на ранее выявление незаконного потребления наркотических средств             и психотропных веществ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8"/>
          <w:szCs w:val="28"/>
        </w:rPr>
        <w:t>2.4. Приобретение, тиражирование на электронных носителях                             и размещение в сети Интернет учебной, методической литературы                      по вопросам профилактики наркомании для образовательных учреждений района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8"/>
          <w:szCs w:val="28"/>
        </w:rPr>
        <w:t>2.5.</w:t>
      </w:r>
      <w:r>
        <w:rPr/>
        <w:t> </w:t>
      </w:r>
      <w:r>
        <w:rPr>
          <w:sz w:val="28"/>
          <w:szCs w:val="28"/>
        </w:rPr>
        <w:t>Проведение межведомственных мероприятий по социальной реабилитации и ресоциализации наркопотребителей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информационной антинаркотической политики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8"/>
          <w:szCs w:val="28"/>
        </w:rPr>
        <w:t>3. В рамках подпрограммы 3 «Гармонизация межнациональных отношений, профилактика экстремизма и терроризма»</w:t>
      </w:r>
      <w:r>
        <w:rPr>
          <w:bCs/>
          <w:sz w:val="28"/>
          <w:szCs w:val="28"/>
        </w:rPr>
        <w:t xml:space="preserve"> предусмотрена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еализация мероприятий в сфере гармонизации межнациональных и межконфессиональных отношений, профилактики экстрем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Ханты-Мансийского района классных часов,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распространение                 и укрепление культуры мира и межнационального согласия на базе учреждений культуры, сохранение наследия русской культуры и культуры народов Ро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Организация и проведение мероприятий, направленных </w:t>
        <w:br/>
        <w:t>на развитие межкультурных коммуникаций и профилактику экстремизма                в молодежной сре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рганизация и проведение семинара-практикума на тему «Культура межэтнических отнош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Конкурс лучших журналистских работ, способствующих формированию положительного представления о многонациональности Ханты-Манси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рганизация и проведение мероприятий, направленных                    на развитие национальных культур и национальных спортивных тради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оведение разъяснительной работы с несовершеннолетними, состоящими на профилактическом учете в комиссии по делам несовершеннолетних и защите их прав, склонными к противоправным действиям экстремистского характера, а также с молодыми людьми, освободившимися из учреждений исполнения наказаний, </w:t>
        <w:br/>
        <w:t xml:space="preserve">с целью формирования веротерпимости, межнационального </w:t>
        <w:br/>
        <w:t xml:space="preserve">и межконфессионального согласия, негативного отношения </w:t>
        <w:br/>
        <w:t>к экстремистским проя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Вовлечение этнокультурных и общественных объединений, религиозных организаций в деятельность по социальной адаптации мигрантов, развитию межнационального и межконфессионального диалога, противодействию экстремизму, национальной и религиозной нетерп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Освещение в средствах массовой информации вопросов противодействия радикальным религиозным течениям, профилактики экстремизма и террор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риобретение технических средств и оборудования                         для обеспечения антитеррористической защищенности населения Ханты-Мансийского района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8"/>
          <w:szCs w:val="28"/>
        </w:rPr>
        <w:t>4. В рамках подпрограммы 4 «</w:t>
      </w:r>
      <w:r>
        <w:rPr>
          <w:bCs/>
          <w:sz w:val="28"/>
          <w:szCs w:val="28"/>
        </w:rPr>
        <w:t>Обеспечение выполнения отдельных государственных полномочий и функций» предусмотрена реализация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Осуществление полномочий по обеспечению деятельности административной комиссии Ханты-Мансийского района в рамках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</w:t>
        <w:br/>
        <w:t>в 2016 – 2020 г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2. </w:t>
      </w:r>
      <w:r>
        <w:rPr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6 – 2020 г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муниципальной программы и изменений в нее вносятся                 на рассмотрение администрации района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                             с уточнением затрат по ее мероприятиям в соответствии с мониторингом фактически достигнутых целевых показа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                 в бюджете района на реализацию муниципальной программы на очередной финансовый год, осуществляет субъект бюджетного планирования – администрация Ханты-Манси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мероприятий, субъектов финансового планирования и осуществляет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 о софинансировании, а также предоставления субсидий на иные цели соисполнителя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й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 или предоставленными субсидиями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курсов, фестивалей, программ, форумов, семинаров, семинаров, тренингов, инструктажей, мастер-классов, социологических исследований, проводимых в рамках мероприятий муниципальной программы на очередной год, согласовывается соисполнителем муниципальной программы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местного самоуправления, являющихся исполнителями мероприятий муниципальной программы, в соответствии                 с которыми предусмотрено заключение Соглашений о предоставлении субсидий из федерального бюджета и бюджета автономного округа бюджету Ханты-Мансийского района, несут персональную ответственность за их реализацию и достижение соответствующи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разработку и принятие муниципальных правовых актов, необходимых для ее выполнения, заключение соглашений (договоров) с территориальными федеральными органами исполнительной власти, исполнительными органами государственной власти автономного округа, органами местного самоуправления, организациями, учреждениями, общественными объединениями о взаимодействии в целях совместной ее реализации, заключение муниципальных контрактов (договоров) на приобретение товаров (оказание услуг, выполнение работ) для муниципальных нужд, заключаемых ответственным исполнителем (соисполнителями) муниципальной программы с поставщиками, исполнителями,                               в установленном законодательством Российской Федерации порядке, ежегодное уточнение перечня мероприятий муниципальной программы                    на очередной финансовый год и плановый период с уточнением затрат               по мероприятиям муниципальной программы в соответствии                                 с мониторингом фактически достигнутых целевых показателей реализации муниципальной программы, связанных с изменениями внешней среды,                 с учетом результатов проводимых на территории Ханты-Мансийского района социологических исследований, а также информирование общественности о ходе и результатах реализации муниципальной программы, финансирован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1.1 «Создание условий для деятельности народных дружин в сельских поселениях Ханты-Мансийского района» подпрограммы 1 «Профилактика правонарушений» муниципальной программы реализуется сельскими поселениями Ханты-Мансийского района путем заключения трехсторонних Соглашений с Департаментом внутренней политики Ханты-Мансийского автономного округа – Югры, администрацией района и сельскими поселениями о софинансировании мероприятия «Создание условий для деятельности народных дружин» государственной программы Ханты-Мансийского автономного округа – Югры «О государственной политике в сфере обеспечения межнационального согласия, гражданского единства, отдельных прав                 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   в Ханты-Мансийском автономном округе – Югре в 2016 – 2020 годах». Субсидии на софинансирование указанного мероприятия из бюджета автономного округа предоставляются бюджету Ханты-Мансийского района. Полученные субсидии администрацией района передаются бюджетам сельских поселений для реализации мероприят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ответственного исполнителя                              и соисполнителей Программы осуществляется в соответствии                              с требованиям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рядка разработки муниципальных программ Ханты-Мансийского района, их формирования, утверждения и реализации, </w:t>
      </w:r>
    </w:p>
    <w:p>
      <w:pPr>
        <w:sectPr>
          <w:headerReference w:type="default" r:id="rId1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администрации Ханты-Мансийского </w:t>
        <w:br/>
        <w:t>района от 09.08.2013 № 199 «О программах Ханты-Мансийского района».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310"/>
        <w:gridCol w:w="1663"/>
        <w:gridCol w:w="995"/>
        <w:gridCol w:w="992"/>
        <w:gridCol w:w="992"/>
        <w:gridCol w:w="2126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-ной Программы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действия муниципальной    </w:t>
              <w:br/>
              <w:t>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в автономном округе, тыс. челове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исленность участников мероприятий, направленных на укрепление общероссийского гражданского единства, тыс. челове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национальных отношений, 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конфессиональных отношений, 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толерантного отношения к представителям другой национальности, 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64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распространенность наркомании на территории района (на 10 тыс. населения), челове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126"/>
        <w:gridCol w:w="1985"/>
        <w:gridCol w:w="1275"/>
        <w:gridCol w:w="1276"/>
        <w:gridCol w:w="1276"/>
        <w:gridCol w:w="1276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- 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-прия-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(связь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рофилактика правонарушений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в сельских поселениях Ханты-Манси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азатель 1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Горноправд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Горноправд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Лугов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Луговс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ыш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Кыш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елия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Селияр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едр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Кедр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Шап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Шапш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о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Сог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Цинг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Цинга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иб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Сибир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раснолен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Красноленин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Выка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Выкат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Нял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Нялин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жведомствен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й адаптации и трудоустройству лиц, освободившихся из мест лишения свободы 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деятельности школьных отрядов юных инспекторов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йонных, региональных слетах, конкурсах юных инспекторов дорожного движения 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информирование граждан и информирование населения о проводимых мероприятиях по профилактике правонарушений 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Комплексные мероприятия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Популяризация молодежного волонтерского движения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ХМР «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>Конкурс школьных стенгазет, плакатов, рисунков, направленных на формирование негативного отношения к незаконному обороту и потреблению наркотиков 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>Проведение социально-психологического тестирования обучающихся в общеобразовательных организациях, направленного на раннее выявление незаконного потребления наркотических средств и психотропных веществ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Приобретение, тиражирование на электронных носителях и размещение в сети Интернет учебной, методической литературы по вопросам профилактики наркомании для образовательных учреждений района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Проведение межведомственных мероприятий по социальной реабилитации и ресоциализации наркопотребителей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Проведение информационной антинаркотической политики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 xml:space="preserve">Организация выездных встреч, лекторских групп с родителями (законными представителями) и учащимися в рамках межведомственного сотрудни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пециалистами системы профилактики с целью формирования представления о негативных медицинских и законодательных последствиях в связи с незаконным употреблением наркотических средств и здоровом образе жизн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Гармонизация межнациональных отношений, профилактика экстремизма и терроризма»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гармонизации межнациональных и межконфессиональных отношений, профилактики экстремиз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 xml:space="preserve">Проведение в образовательных учреждениях Ханты-Мансийского района классных часов, конкурсов и мероприятий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межэтнической интеграции, воспитание культуры мира, профилактику проявлений ксенофобии и экстремиз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еализация мероприятий, направленных на распространение и укрепление культуры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жнационального согласия на базе учреждений культуры, сохранение наследия русской культуры и культуры народов России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ХМР «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 xml:space="preserve">Организация и проведение мероприятий, направленных на развитие межкультурных коммуникаций и профилактику экстремиз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олодежной среде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ХМР «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>Организация и проведение семинара-практикума на тему «Культура межэтнических отношений»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Конкурс лучших журналистских работ, способствующих формированию положительного пред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многонациональности Ханты-Мансийского района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ХМР «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>Организация   и проведение мероприятий, направленных на развитие национальных культур и национальных спортивных традиций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ХМР «Комитет по культуре,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 xml:space="preserve">Проведение разъяснитель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есовершеннолетними, состоящ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филактическом учете в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елам несовершеннолетних и защи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прав, склонными к противоправным действиям экстремистского характера, а так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лодыми людьми, освободившими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учреждений исполнения наказаний, с целью формирования веротерпимости, межнационального и межконфессионального согласия, негатив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экстремистским проявления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работы КДН, 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Вовлечение этнокультур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щественных объединений, религиозных организаций в деятельность по социальной адаптации мигрантов, развитию межнационального и межконфессионального диалога, противодействию экстремизму, национальной и религиозной нетерпимости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ХМР «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>Освещение в средствах массовой информации вопросов противодействия радикальным религиозным течениям, профилактики экстремизма и терроризма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района (отдел по организации профилактики правонарушени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ХМР «Комитет по культуре,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оборудования для обеспечения антитеррористической защищенности населения Ханты-Манси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4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4 «Обеспечение выполнения отдельных государственных полномочий и функций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еспечению деятельности административной комиссии Ханты-Мансийского района в рамках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нтинаркотической деятельности 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6 – 2020 годах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олномоч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авлению (изменению) списков кандидатов в присяжные заседатели федеральных судов общей юрисди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оссийской Федерации в рамках государственной программы «Реализация государственной политики в сфере обеспечения общественного порядка, отдельных пр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конных интересов граждан, межнационального согл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нтинаркотической деятельности в Ханты-Мансийском автономном округе –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– 2020 годах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4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9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70,2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9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бъекты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8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9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70,2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9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организации профилактики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2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747,6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 – 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 – МКУ ХМР «Комитет по культуре, спорту 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 – комитет по финансам (сельские по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 – департамент имущественных 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right="-14" w:hanging="0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  <w:bookmarkStart w:id="0" w:name="_PictureBullets"/>
      <w:bookmarkEnd w:id="0"/>
    </w:p>
    <w:sectPr>
      <w:headerReference w:type="default" r:id="rId1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8:00Z</dcterms:created>
  <dc:creator>Старцев С.М.</dc:creator>
  <dc:description/>
  <cp:keywords/>
  <dc:language>en-US</dc:language>
  <cp:lastModifiedBy>Старцев С.М.</cp:lastModifiedBy>
  <cp:lastPrinted>2018-01-25T11:52:00Z</cp:lastPrinted>
  <dcterms:modified xsi:type="dcterms:W3CDTF">2018-01-25T05:52:00Z</dcterms:modified>
  <cp:revision>8</cp:revision>
  <dc:subject/>
  <dc:title/>
</cp:coreProperties>
</file>